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МИСИЯ ЗА ЗАЩИТА НА ЛИЧНИТЕ ДАННИ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ШИФРОВК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ходен подпараграф 36-19 “Други неданъчни приходи” към отчета за касово изпълнение на бюджета към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мисията за защита на личните данн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Дейност: 111 “Контролни органи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216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</w:tr>
      <w:tr>
        <w:trPr>
          <w:trHeight w:val="21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§§36-19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руги неданъчни приход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ходи от предоставяне на информация по Закона за достъп до обществената информа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лв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5 </w:t>
            </w:r>
            <w:r>
              <w:rPr/>
              <w:t>лв.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. счетоводител:</w:t>
        <w:tab/>
        <w:tab/>
        <w:tab/>
        <w:tab/>
        <w:tab/>
        <w:tab/>
        <w:t>Председа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(Юл. Манова)</w:t>
        <w:tab/>
        <w:tab/>
        <w:tab/>
        <w:tab/>
        <w:tab/>
        <w:tab/>
        <w:t>( В. Карадж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47:00Z</dcterms:created>
  <dc:creator>Tvidrova</dc:creator>
  <dc:description/>
  <cp:keywords/>
  <dc:language>en-US</dc:language>
  <cp:lastModifiedBy>Julia Manova</cp:lastModifiedBy>
  <cp:lastPrinted>2015-04-15T15:50:00Z</cp:lastPrinted>
  <dcterms:modified xsi:type="dcterms:W3CDTF">2025-04-04T11:13:00Z</dcterms:modified>
  <cp:revision>48</cp:revision>
  <dc:subject/>
  <dc:title>КОМИСИЯ ЗА ЗАЩИТА НА ЛИЧНИТЕ ДАННИ</dc:title>
</cp:coreProperties>
</file>