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МИСИЯ ЗА ЗАЩИТА НА ЛИЧНИТЕ ДАННИ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ШИФРОВК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ходен подпараграф 10-98 “Други разходи, некласифицирани в други параграфи и подпараграфи” към отчета за касово изпълнение на бюджета на Комисия за защита на личните данни към 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Дейност: 111 “Контролни органи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2126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§§10-98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руги разходи, некласифицирани в други параграфи и подпараграф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осрещан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на гости и представителни разходи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 xml:space="preserve"> лв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>100</w:t>
            </w:r>
            <w:r>
              <w:rPr/>
              <w:t xml:space="preserve"> лв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. счетоводител:</w:t>
        <w:tab/>
        <w:tab/>
        <w:tab/>
        <w:tab/>
        <w:tab/>
        <w:t>Председател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/>
        <w:t>(Юл. Манова)</w:t>
        <w:tab/>
        <w:tab/>
        <w:tab/>
        <w:tab/>
        <w:tab/>
        <w:tab/>
        <w:t>( В. Караджов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57:00Z</dcterms:created>
  <dc:creator>Tvidrova</dc:creator>
  <dc:description/>
  <cp:keywords/>
  <dc:language>en-US</dc:language>
  <cp:lastModifiedBy>Julia Manova</cp:lastModifiedBy>
  <cp:lastPrinted>2015-04-15T15:52:00Z</cp:lastPrinted>
  <dcterms:modified xsi:type="dcterms:W3CDTF">2025-04-04T11:14:00Z</dcterms:modified>
  <cp:revision>35</cp:revision>
  <dc:subject/>
  <dc:title>КОМИСИЯ ЗА ЗАЩИТА НА ЛИЧНИТЕ ДАННИ</dc:title>
</cp:coreProperties>
</file>