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righ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  <w:t>към отчета за касово изпълнение на бюджета и на сметките за чужди средства на Комисията за защита на личните данни към 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омисията за защита на личните данни (КЗЛД) е </w:t>
      </w:r>
      <w:r>
        <w:rPr>
          <w:rFonts w:eastAsia="Batang;바탕"/>
          <w:lang w:eastAsia="en-US"/>
        </w:rPr>
        <w:t xml:space="preserve">постоянно действащ </w:t>
      </w:r>
      <w:r>
        <w:rPr/>
        <w:t>независим държавен орган, юридическо лице на бюджетна издръжка, чиито председател е първостепенен разпоредител с бюджет. Създадена е през 2002 г. в изпълнение на Закона за защита на личните данни (ЗЗЛД</w:t>
      </w:r>
      <w:r>
        <w:rPr>
          <w:rFonts w:eastAsia="Batang;바탕"/>
          <w:lang w:val="en-US" w:eastAsia="en-US"/>
        </w:rPr>
        <w:t>)</w:t>
      </w:r>
      <w:r>
        <w:rPr>
          <w:rFonts w:eastAsia="Batang;바탕"/>
          <w:lang w:eastAsia="en-US"/>
        </w:rPr>
        <w:t>, обн. ДВ, бр.1/2002 г.</w:t>
      </w:r>
      <w:r>
        <w:rPr>
          <w:rFonts w:eastAsia="Batang;바탕"/>
          <w:lang w:val="en-US" w:eastAsia="en-US"/>
        </w:rPr>
        <w:t xml:space="preserve">, </w:t>
      </w:r>
      <w:r>
        <w:rPr>
          <w:rFonts w:eastAsia="Batang;바탕"/>
          <w:lang w:eastAsia="en-US"/>
        </w:rPr>
        <w:t>а от 2023 г. е</w:t>
      </w:r>
      <w:r>
        <w:rPr/>
        <w:t xml:space="preserve"> </w:t>
      </w:r>
      <w:r>
        <w:rPr>
          <w:rFonts w:eastAsia="Batang;바탕"/>
          <w:lang w:eastAsia="en-US"/>
        </w:rPr>
        <w:t>и централен орган за външно подаване на сигнали и за защита на лицата, на които такава защита се предоставя по Закона за защита на лицата, подаващи сигнали или публично оповестяващи информация за нарушения (ЗЗЛПСПОИН), обн. ДВ, бр. 11/2023 г.</w:t>
      </w:r>
      <w:r>
        <w:rPr>
          <w:rFonts w:eastAsia="Batang;바탕"/>
          <w:lang w:val="en-US" w:eastAsia="en-US"/>
        </w:rPr>
        <w:t xml:space="preserve"> </w:t>
      </w:r>
      <w:r>
        <w:rPr/>
        <w:t xml:space="preserve">Основната дейност на Комисията е осъществяване на ефективна защита на правата на физическите лица по отношение на обработката на техните лични данни. </w:t>
      </w:r>
    </w:p>
    <w:p>
      <w:pPr>
        <w:pStyle w:val="Normal"/>
        <w:spacing w:lineRule="auto" w:line="276"/>
        <w:ind w:right="180" w:firstLine="708"/>
        <w:jc w:val="both"/>
        <w:rPr/>
      </w:pPr>
      <w:r>
        <w:rPr/>
        <w:t xml:space="preserve"> </w:t>
      </w:r>
      <w:r>
        <w:rPr/>
        <w:t>Със Закона за държавния бюджет на Република България (ЗДБРБ) за 202</w:t>
      </w:r>
      <w:r>
        <w:rPr>
          <w:lang w:val="en-US"/>
        </w:rPr>
        <w:t>5</w:t>
      </w:r>
      <w:r>
        <w:rPr/>
        <w:t xml:space="preserve"> г.</w:t>
      </w:r>
      <w:r>
        <w:rPr>
          <w:lang w:val="en-US"/>
        </w:rPr>
        <w:t xml:space="preserve"> (</w:t>
      </w:r>
      <w:r>
        <w:rPr/>
        <w:t xml:space="preserve">обн. ДВ, бр. 26 от 27.03.2025 г.) е утвърден бюджета за дейността на КЗЛД във функционална област „Защита на личните данни на физическите лица“ в размер на </w:t>
      </w:r>
      <w:r>
        <w:rPr>
          <w:b/>
        </w:rPr>
        <w:t>6 728 900 лева.</w:t>
      </w:r>
      <w:r>
        <w:rPr/>
        <w:t xml:space="preserve"> През отчетният период по него не са извършвани корекци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отчета за касово изпълнение на бюджета към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</w:t>
      </w:r>
      <w:r>
        <w:rPr/>
        <w:t xml:space="preserve">.2025 г., по §§ 28-02 “Глоби, санкции, неустойки, наказателни лихви, обезщетения и начети” са отчетени приходи в размер на </w:t>
      </w:r>
      <w:r>
        <w:rPr>
          <w:lang w:val="en-US"/>
        </w:rPr>
        <w:t>131</w:t>
      </w:r>
      <w:r>
        <w:rPr/>
        <w:t xml:space="preserve"> </w:t>
      </w:r>
      <w:r>
        <w:rPr>
          <w:lang w:val="en-US"/>
        </w:rPr>
        <w:t>516</w:t>
      </w:r>
      <w:r>
        <w:rPr/>
        <w:t xml:space="preserve"> лв. (</w:t>
      </w:r>
      <w:r>
        <w:rPr>
          <w:lang w:val="en-US"/>
        </w:rPr>
        <w:t>18</w:t>
      </w:r>
      <w:r>
        <w:rPr/>
        <w:t>,</w:t>
      </w:r>
      <w:r>
        <w:rPr>
          <w:lang w:val="en-US"/>
        </w:rPr>
        <w:t>8</w:t>
      </w:r>
      <w:r>
        <w:rPr/>
        <w:t xml:space="preserve">% от годишния план), които представляват административни глоби и имуществени санкции, наложени с наказателни постановления и решения, издадени от КЗЛД като държавен орган по силата на ЗЗЛД и </w:t>
      </w:r>
      <w:r>
        <w:rPr>
          <w:rFonts w:eastAsia="Batang;바탕"/>
          <w:lang w:eastAsia="en-US"/>
        </w:rPr>
        <w:t>ЗЗЛПСПОИН</w:t>
      </w:r>
      <w:r>
        <w:rPr/>
        <w:t xml:space="preserve"> и получени суми за</w:t>
      </w:r>
      <w:r>
        <w:rPr>
          <w:lang w:val="en-US"/>
        </w:rPr>
        <w:t xml:space="preserve"> </w:t>
      </w:r>
      <w:r>
        <w:rPr/>
        <w:t xml:space="preserve">съдебни разноски. От общо отчетените приходи сумата в размер на </w:t>
      </w:r>
      <w:r>
        <w:rPr>
          <w:lang w:val="en-US"/>
        </w:rPr>
        <w:t>113</w:t>
      </w:r>
      <w:r>
        <w:rPr/>
        <w:t> 3</w:t>
      </w:r>
      <w:r>
        <w:rPr>
          <w:lang w:val="en-US"/>
        </w:rPr>
        <w:t>91</w:t>
      </w:r>
      <w:r>
        <w:rPr/>
        <w:t xml:space="preserve">  лв. е постъпила касово по бюджетната банкова сметка на КЗЛД, а сумата от 18 125 лв., представляваща просрочени публични държавни вземания е принудително събрана от органите на НАП и въз основа на предоставената от тях информация е отразена в увеличение на §§ 28-02 “Глоби, санкции, неустойки, наказателни лихви, обезщетения и начети” и в намаление на §§ 36-18 “Коректив за внесени в ЦБ от НАП приходи на министерства и ведомства (-)”, съгласно съвместни указания ДДС № 12/10.12.2009 г. на МФ и БНБ, както и с указания ДДС № 13/29.12.2010 г. на МФ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/>
        <w:t>Традиционно факторите, които оказват влияние върху размера на събраните приходи, са възможностите за съдебно обжалване на индивидуалните административни актове на КЗЛД, с които се налагат административни наказания, редуцирането на размера на наложените санкции в резултат на съдебно обжалване, предоставената възможност за доброволно изпълнение и ефективното събиране на просрочени вземания от НАП. Отчита се много ниска събираемост от страна на НАП на просрочените публични държавни вземания, които са й предоставени от КЗЛД за събиране.</w:t>
      </w:r>
      <w:r>
        <w:rPr>
          <w:color w:val="FF0000"/>
        </w:rPr>
        <w:t xml:space="preserve"> </w:t>
      </w:r>
      <w:r>
        <w:rPr/>
        <w:t>От общо изпратените за събиране просрочени вземания в размер на 1 07</w:t>
      </w:r>
      <w:r>
        <w:rPr>
          <w:lang w:val="en-US"/>
        </w:rPr>
        <w:t>5</w:t>
      </w:r>
      <w:r>
        <w:rPr/>
        <w:t xml:space="preserve"> 817 лв. (вкл. и от предходните години) от началото на годината до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</w:t>
      </w:r>
      <w:r>
        <w:rPr/>
        <w:t>.2025 г. са събрани само 18 125 лв.(1,6</w:t>
      </w:r>
      <w:r>
        <w:rPr>
          <w:lang w:val="en-US"/>
        </w:rPr>
        <w:t>8</w:t>
      </w:r>
      <w:r>
        <w:rPr/>
        <w:t>%).</w:t>
      </w:r>
      <w:r>
        <w:rPr>
          <w:lang w:val="en-GB"/>
        </w:rPr>
        <w:t xml:space="preserve"> </w:t>
      </w:r>
      <w:r>
        <w:rPr/>
        <w:t xml:space="preserve">НАП не събира вземанията по наложени санкции с приоритет в изискуемите срокове, същите се погасяват по давност, което обезсмисля работата на Комисията и на служителите от нейната администрация. Доброволното заплащане на наложените санкции е изключително труден процес поради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Възможност да забавят плащането чрез двуинстанционно обжалване, като за периода юридическите лица са препродадени или обявени в ликвидация или други правни способи с цел не понасяне тежестта на наложената санкция и избягването на отговорност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. Изчакване на погасителната давност тъй като НАП не предприема своевременни действия по събирането им и услугите на съответните  физически и/или юридически лица не са обвързани с погасяване на задълженията към хазната.</w:t>
      </w:r>
    </w:p>
    <w:p>
      <w:pPr>
        <w:pStyle w:val="Normal"/>
        <w:spacing w:lineRule="auto" w:line="276"/>
        <w:ind w:right="70" w:firstLine="708"/>
        <w:jc w:val="both"/>
        <w:rPr>
          <w:color w:val="FF0000"/>
        </w:rPr>
      </w:pPr>
      <w:r>
        <w:rPr/>
        <w:t>Общо отчетените касови разходи по бюджета на КЗЛД към 3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6</w:t>
      </w:r>
      <w:r>
        <w:rPr/>
        <w:t xml:space="preserve">.2025 г. в дейност 111 “Контролни органи” са в размер на </w:t>
      </w:r>
      <w:r>
        <w:rPr>
          <w:lang w:val="en-US"/>
        </w:rPr>
        <w:t>3</w:t>
      </w:r>
      <w:r>
        <w:rPr/>
        <w:t> 043 620 лв., които представляват 45,23 % от утвърдения годишен бюджет за дейността. Извършените разходи за персонал са в размер на 2 622 805 лв. или 46,99 % от годишните разчети. Отчетени са разходи за издръжка, държавни данъци и такси и членски внос в размер на 411</w:t>
      </w:r>
      <w:r>
        <w:rPr>
          <w:lang w:val="en-US"/>
        </w:rPr>
        <w:t xml:space="preserve"> </w:t>
      </w:r>
      <w:r>
        <w:rPr/>
        <w:t>215 лв. или 43,4% от уточнения план по § 10-00 “Издръжка” и § 19-00 “Платени данъци, такси и административни санкции”. Няма извършени капиталови разходи. Отчетените капиталови разходи, подпомагащи административната дейност в областта на ЕУ и ИКТ са в размер на 9 600</w:t>
      </w:r>
      <w:r>
        <w:rPr>
          <w:lang w:val="en-US"/>
        </w:rPr>
        <w:t xml:space="preserve"> </w:t>
      </w:r>
      <w:r>
        <w:rPr/>
        <w:t>лв. или 4,8%  от планираните в бюджета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През отчетния период са начислени всички възникнали ангажименти за разходи в размер на 513 085 лв. (45,3% от показателя) и нови задължения за разходи в размер на 397 184 лв. (35,07% от показателя). Отразени са и всички реализирани ангажименти в размер на 397 184 лв., както и корекции (в намаление с 40 906 лв.) в приблизителните стойности на първоначално начислени ангажименти по договори, поради промяна на обема или изтичане на срока им. Няма промяна на утвърдените със ЗДБРБ за 2025 г. показатели за периода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През 2025 г. в КЗЛД продължава изпълнението на Проект с договор № 101140801-</w:t>
      </w:r>
      <w:r>
        <w:rPr>
          <w:lang w:val="en-US"/>
        </w:rPr>
        <w:t>OPWHI-CERV-2023-CHAR-LITI</w:t>
      </w:r>
      <w:r>
        <w:rPr/>
        <w:t xml:space="preserve"> и с наименование</w:t>
      </w:r>
      <w:r>
        <w:rPr>
          <w:lang w:val="en-US"/>
        </w:rPr>
        <w:t xml:space="preserve"> </w:t>
      </w:r>
      <w:r>
        <w:rPr/>
        <w:t>„Защита на лицата, подаващи сигнали за нередности, чрез прозрачност, сътрудничество и стратегии за отворено управление“, който се реализира със средства по Програма „Граждани, равенство, права и ценности“</w:t>
      </w:r>
      <w:r>
        <w:rPr>
          <w:lang w:val="en-US"/>
        </w:rPr>
        <w:t xml:space="preserve"> </w:t>
      </w:r>
      <w:r>
        <w:rPr/>
        <w:t xml:space="preserve">на Европейския съюз. В отчет СЕС-3-ДЕС е отразено получено финансиране по проекта в общо размер на </w:t>
      </w:r>
      <w:r>
        <w:rPr>
          <w:b/>
        </w:rPr>
        <w:t>13 391 лв.</w:t>
      </w:r>
      <w:r>
        <w:rPr/>
        <w:t xml:space="preserve"> по §§ 46-10 „Текущи помощи и дарения от ЕС“. Няма извършени разходи за периода.  Произтичащите касови потоци едновременно и огледално са отразени в §§ 88-03 „Средства на разпореждане предоставени/събрани от/за извънбюджетни сметки” в отчета за касово изпълнение на бюджета (Б-3) и в отчета за други средства от ЕС (СЕС-3-ДЕС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В началото на 2025 г. наличните средства по набирателната сметка на КЗЛД са общо в размер на  2 503 лв. - гаранции за изпълнение на 2 договора за обществени поръчки. През отчетния период в отчета за касово изпълнение на операциите и наличностите по сметка за чужди средства (Б-3 с код 33) е отразена сумата на получена гаранция за изпълнение на договор в размер на 3 000 лв. Общо наличните чужди средства към 30.06.20</w:t>
      </w:r>
      <w:r>
        <w:rPr>
          <w:lang w:val="en-US"/>
        </w:rPr>
        <w:t>2</w:t>
      </w:r>
      <w:r>
        <w:rPr/>
        <w:t xml:space="preserve">5 г. са в размер на 5 503 лв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С извършените разходи през отчетния период е обезпечена дейността на КЗЛД и нейната администрация, като основният резултат в началото на отчетния период е изготвен и внесен в Парламента годишен отчет за дейността на КЗЛД през 2024 г., който е публикуван и на интернет страницата на Комисията. През отчетния период Комисията е осъществявала обичайната си по вид и обем за този период на годината дейност и функции по закон</w:t>
      </w:r>
      <w:r>
        <w:rPr>
          <w:lang w:val="en-US"/>
        </w:rPr>
        <w:t>.</w:t>
      </w:r>
      <w:r>
        <w:rPr/>
        <w:t xml:space="preserve"> Видно от отчетите, всяка година подадените жалби и сигнали и назначени проверки се увеличават с което се постига изключителна натовареност на служителите от администрацията. Наблюдават се и пропуски в правната регламентация на възникнали обществени отношения, които по косвени признаци, без да са изрично регламентирани от законодателя, попадат в правомощията на КЗЛД. Като пример може да се посочат жалби и сигнали, свързани с извършвано видеонаблюдение. Тази сфера поглъща и огромен човешки и финансов ресурс във връзка с необходимостта от извършване на проверки на територията на цялата страна, предвид обстоятелството, че комисията не разполага с териториални административни звена. Следващ пример е зачестилите предходните години избори за Народно събрание. След всеки произведен избор следват множество жалби за нарушени права при обработване на лични данни на избиратели, както и проверки относно законосъобразността на обработваните лични данни в списъците, които правните субекти представят в Централната избирателна комис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FF0000"/>
        </w:rPr>
        <w:tab/>
      </w:r>
      <w:r>
        <w:rPr/>
        <w:t>Като друг постоянен външен фактор, който оказва влияние върху постигнатите резултати през отчетния период, е развитието на информационните и комуникационни технологии и „възможностите“ за неправомерен достъп до лични данни, което генерира увеличение на дейностите и функциите, върху които КЗЛД трябва да осъществява надзор. Повишената от 2018 г. насам обществена информираност по въпросите, свързани със защитата на личните данни, в т.ч. по-високата чувствителност на физическите лица има за последица значително увеличаване на броя жалби, сигнали и запитвания на граждани и администратори на лични данни. Това води до свръх натовареност на институцията и до увеличаване на броя съдебни дела във връзка с обжалване на актове на КЗЛД. Друг външен фактор, оказал влияние върху постигане на резултатите и размера на извършените разходи е постепенното връщане (след ковид пандемията) на присъствените срещи и участие на място в заседания на различни европейски и международни формати в областта на зашитата на личните данни. Наблюдава се засилена активност по време на Полското председателство на Съвета на ЕС по редица законодателни предложение от компетентността на КЗЛД през 2025 г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 </w:t>
      </w:r>
      <w:r>
        <w:rPr/>
        <w:t xml:space="preserve">Негативно влияние върху резултатите от работата на КЗЛД оказват редица фактори, като напр. пасивно поведение на страните в административните производства по жалби пред КЗЛД, усложнена и тромава процедура по АПК по отношение редовното връчване на книжа на страните в административните производства, отказ от страните за съдействие на КЗЛД при събиране на доказателства, необходимост от съдействие на други органи за служебно събиране на доказателства.  </w:t>
      </w:r>
    </w:p>
    <w:p>
      <w:pPr>
        <w:pStyle w:val="Normal"/>
        <w:spacing w:lineRule="auto" w:line="276"/>
        <w:ind w:right="180" w:hanging="0"/>
        <w:jc w:val="both"/>
        <w:rPr>
          <w:rFonts w:eastAsia="Batang;바탕"/>
          <w:lang w:eastAsia="en-US"/>
        </w:rPr>
      </w:pPr>
      <w:r>
        <w:rPr/>
        <w:tab/>
        <w:t>През второто тримесечие на 2025 г. успешно продължава работата по изграждане на националната система за защита на лицата подаващи сигнали или публично оповестяващи информация за нарушения</w:t>
      </w:r>
      <w:r>
        <w:rPr>
          <w:color w:val="FF0000"/>
        </w:rPr>
        <w:t xml:space="preserve">. </w:t>
      </w:r>
      <w:r>
        <w:rPr/>
        <w:t>Комисията е одобрила Пътна карта на механизма за защита и подкрепа на сигналоподателя, която е публикувана на интернет страницата на КЗЛД.</w:t>
      </w:r>
      <w:r>
        <w:rPr>
          <w:color w:val="FF0000"/>
        </w:rPr>
        <w:t xml:space="preserve">  </w:t>
      </w:r>
      <w:r>
        <w:rPr/>
        <w:t xml:space="preserve">Външен фактор, оказващ влияние върху ефективното и пълноценно изпълнение на новите функции на КЗЛД по </w:t>
      </w:r>
      <w:r>
        <w:rPr>
          <w:rFonts w:eastAsia="Batang;바탕"/>
          <w:lang w:eastAsia="en-US"/>
        </w:rPr>
        <w:t>ЗЗЛПСПОИН, е продължаващото окомплектоване на създаденото за целта специализирано звено – Канал за външно подаване на сигнали. Въпреки, че продължават действията за подобряване на числеността на персонала, поради текучество на кадри все още има незаети щатни бройки.</w:t>
      </w:r>
    </w:p>
    <w:p>
      <w:pPr>
        <w:pStyle w:val="Normal"/>
        <w:spacing w:lineRule="auto" w:line="276"/>
        <w:ind w:right="18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lineRule="auto" w:line="276"/>
        <w:ind w:right="18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lineRule="auto" w:line="276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ГЛ. СЧЕТОВОДИТЕЛ: </w:t>
        <w:tab/>
        <w:tab/>
        <w:tab/>
        <w:tab/>
        <w:t>ПРЕДСЕДАТЕЛ:</w:t>
      </w:r>
    </w:p>
    <w:p>
      <w:pPr>
        <w:pStyle w:val="Normal"/>
        <w:ind w:left="1416" w:right="180" w:firstLine="708"/>
        <w:jc w:val="both"/>
        <w:rPr/>
      </w:pPr>
      <w:r>
        <w:rPr/>
        <w:t>Юлия Манова</w:t>
        <w:tab/>
        <w:tab/>
        <w:tab/>
        <w:tab/>
        <w:t>Борислав Божинов</w:t>
      </w:r>
    </w:p>
    <w:p>
      <w:pPr>
        <w:pStyle w:val="Normal"/>
        <w:ind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6:00Z</dcterms:created>
  <dc:creator>nbarakova</dc:creator>
  <dc:description/>
  <cp:keywords/>
  <dc:language>en-US</dc:language>
  <cp:lastModifiedBy>Julia Manova</cp:lastModifiedBy>
  <cp:lastPrinted>2024-04-17T13:20:00Z</cp:lastPrinted>
  <dcterms:modified xsi:type="dcterms:W3CDTF">2025-07-17T07:36:00Z</dcterms:modified>
  <cp:revision>540</cp:revision>
  <dc:subject/>
  <dc:title>КОМИСИЯ ЗА ЗАЩИТА НА ЛИЧНИТЕ ДАННИ</dc:title>
</cp:coreProperties>
</file>