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ШИФ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алдото по  </w:t>
      </w:r>
      <w:r>
        <w:rPr>
          <w:b/>
          <w:sz w:val="28"/>
          <w:szCs w:val="28"/>
        </w:rPr>
        <w:t>§ 88-00 „Събрани средства и извършени плащания за  сметка на други бюджети, сметки и фондове – нето (+/-)“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към отчета за касово изпълнение на бюджета на КЗЛД към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>в ле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16"/>
        <w:gridCol w:w="1417"/>
        <w:gridCol w:w="1418"/>
        <w:gridCol w:w="155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8-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брани средства и извършени плащания за  сметка на други бюджети, сметки и фондове – нето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§ 88-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ъбрани средства и извършени плащания от/за сметки за средствата от Европейския съюз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2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чени средства и извършени плащания по проекти за сметка на средства от Европейския съюз,  както след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лучени (възстановени)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ършени плащания (и/или трансф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д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 договор № 101</w:t>
            </w:r>
            <w:r>
              <w:rPr>
                <w:sz w:val="22"/>
                <w:szCs w:val="22"/>
                <w:lang w:val="en-US"/>
              </w:rPr>
              <w:t>1408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PWHI-CRV-2023-CHAR-LITI</w:t>
            </w:r>
            <w:r>
              <w:rPr>
                <w:sz w:val="22"/>
                <w:szCs w:val="22"/>
              </w:rPr>
              <w:t xml:space="preserve"> по Програма „Граждани, равенство, права и ценности“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 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</w:t>
            </w:r>
          </w:p>
        </w:tc>
      </w:tr>
      <w:tr>
        <w:trPr>
          <w:trHeight w:val="1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1 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счетоводител: </w:t>
        <w:tab/>
        <w:tab/>
        <w:t xml:space="preserve">                               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Юл. Манова)  </w:t>
        <w:tab/>
        <w:t xml:space="preserve">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(В. Караджов)</w:t>
        <w:tab/>
        <w:tab/>
        <w:tab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5:00Z</dcterms:created>
  <dc:creator>nbarakova</dc:creator>
  <dc:description/>
  <cp:keywords/>
  <dc:language>en-US</dc:language>
  <cp:lastModifiedBy>Julia Manova</cp:lastModifiedBy>
  <cp:lastPrinted>2018-10-04T10:36:00Z</cp:lastPrinted>
  <dcterms:modified xsi:type="dcterms:W3CDTF">2025-01-10T09:22:00Z</dcterms:modified>
  <cp:revision>79</cp:revision>
  <dc:subject/>
  <dc:title>КОМИСИЯ ЗА ЗАЩИТА НА ЛИЧНИТЕ ДАННИ</dc:title>
</cp:coreProperties>
</file>