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ШИФ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капиталовите разходи, подпомагащи административната дейност на КЗЛД към отчета за касово изпълнение на бюджета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“Общи държавни служби”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а А) “Изпълнителни и законодателни орган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ност 111 “Контролни органи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в лева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95"/>
        <w:gridCol w:w="1269"/>
        <w:gridCol w:w="111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 52-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добиване на Д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 84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2-0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обиване на компютри и харду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 84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ървър – 1 бр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b/>
                <w:sz w:val="22"/>
                <w:szCs w:val="22"/>
                <w:lang w:val="en-US"/>
              </w:rPr>
              <w:t>52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обиване на друго оборудване, машини и съоръ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2-0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обиване на транспортни сре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000</w:t>
            </w:r>
          </w:p>
        </w:tc>
      </w:tr>
      <w:tr>
        <w:trPr>
          <w:trHeight w:val="1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 автомобил – 1 бр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52-0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обиване на стопански инвента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rPr>
          <w:vanish/>
        </w:rPr>
      </w:pPr>
      <w:r>
        <w:rPr>
          <w:vanish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95"/>
        <w:gridCol w:w="1269"/>
        <w:gridCol w:w="1116"/>
      </w:tblGrid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 53-00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добиване на НМД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8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§ 53-0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обиване на програмни продукти и лицензи за П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а защита на информацията на дискове, лаптопи и стационарни компют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4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ови разходи общ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 6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. счетоводител:                                </w:t>
        <w:tab/>
        <w:t>Председа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Юл. Манова)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(В. Караджов)</w:t>
        <w:tab/>
        <w:tab/>
        <w:tab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9:00Z</dcterms:created>
  <dc:creator>nbarakova</dc:creator>
  <dc:description/>
  <cp:keywords/>
  <dc:language>en-US</dc:language>
  <cp:lastModifiedBy>Julia Manova</cp:lastModifiedBy>
  <cp:lastPrinted>2024-07-15T15:59:00Z</cp:lastPrinted>
  <dcterms:modified xsi:type="dcterms:W3CDTF">2025-01-09T13:59:00Z</dcterms:modified>
  <cp:revision>59</cp:revision>
  <dc:subject/>
  <dc:title>КОМИСИЯ ЗА ЗАЩИТА НА ЛИЧНИТЕ ДАННИ</dc:title>
</cp:coreProperties>
</file>