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№ 9 / 19.03.200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омисията за защита на личните данни /КЗЛД/ в състав: Венета Шопова, Валентин Енев, Мария Матева и Веселин Целков на открито заседание, проведено на 19.03.2008 г., на основание чл. 10 ал. 1 т. 7 от Закона за защита на личните данни /ЗЗЛД/, разгледа по същество жалба с вх. № Ж - 9/29.01.2008 г. от </w:t>
      </w:r>
      <w:r>
        <w:rPr>
          <w:bCs/>
          <w:lang w:val="ru-RU"/>
        </w:rPr>
        <w:t>С.М.С. - гр. В. срещу НАП - В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качеството на администратор на лични данни по силата на чл. 3, ал. 2 от ЗЗЛД и въз основа на решение на КЗЛД от 21.02.2008 г. (Протокол № 7) като ответна страна по жалбата е конституирана Национална агенция за приходите (НАП). По силата на същото решение като заинтересована страна е конституирана НАП - В.</w:t>
      </w:r>
    </w:p>
    <w:p>
      <w:pPr>
        <w:pStyle w:val="Normal"/>
        <w:ind w:firstLine="720"/>
        <w:jc w:val="both"/>
        <w:rPr/>
      </w:pPr>
      <w:r>
        <w:rPr/>
        <w:t>Страните са редовно призовани на заседанието за разглеждане на жалбата по същество, не се явяват, не изпращат процесуални представители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Жалбоподателят С.С. сезира КЗЛД с жалба, в която твърди, че НАП – В. нарушава неговите права и тези на съпругата му по ЗЗЛД, като обработват данните им в несъответствие с разпоредбите на чл. 2, ал. 2 и чл. 4 от ЗЗЛД, излагайки следните факти: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Със Заповед № 1539/19.04.2007 г. на началник сектор </w:t>
      </w:r>
      <w:r>
        <w:rPr/>
        <w:t>“</w:t>
      </w:r>
      <w:r>
        <w:rPr>
          <w:bCs/>
          <w:lang w:val="ru-RU"/>
        </w:rPr>
        <w:t>Ревизии и проверки</w:t>
      </w:r>
      <w:r>
        <w:rPr/>
        <w:t>”</w:t>
      </w:r>
      <w:r>
        <w:rPr>
          <w:bCs/>
          <w:lang w:val="ru-RU"/>
        </w:rPr>
        <w:t xml:space="preserve">  при НАП – В. на основание чл. 112 и 113 от Данъчно - осигурителния процесуален кодекс /ДОПК/ е образувано ревизионно производство срещу жалбоподателя, във връзка с което по съответния ред от него е изискана пълна информация, касаеща неговото и това на семейството му имуществено състояние. 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Информация, свързана с имущественото състояние на С. е изискана от данъчните органи на НАП – В. и от различни институции - бивши и настоящи работодатели на жалбоподателя относно сключените с тях трудови договори и изплащани възнаграждения; от ВиК ООД – В. - относно получени и платени от услуги; от </w:t>
      </w:r>
      <w:r>
        <w:rPr/>
        <w:t>“</w:t>
      </w:r>
      <w:r>
        <w:rPr>
          <w:bCs/>
          <w:lang w:val="ru-RU"/>
        </w:rPr>
        <w:t>Е.</w:t>
      </w:r>
      <w:r>
        <w:rPr/>
        <w:t>”</w:t>
      </w:r>
      <w:r>
        <w:rPr>
          <w:bCs/>
          <w:lang w:val="ru-RU"/>
        </w:rPr>
        <w:t xml:space="preserve">  АД – В. - за платена и консумирана ел. енергия;  до </w:t>
      </w:r>
      <w:r>
        <w:rPr/>
        <w:t>“</w:t>
      </w:r>
      <w:r>
        <w:rPr>
          <w:bCs/>
          <w:lang w:val="ru-RU"/>
        </w:rPr>
        <w:t>М.</w:t>
      </w:r>
      <w:r>
        <w:rPr/>
        <w:t>”</w:t>
      </w:r>
      <w:r>
        <w:rPr>
          <w:bCs/>
          <w:lang w:val="ru-RU"/>
        </w:rPr>
        <w:t xml:space="preserve">  ЕАД - относно платени сметки; от банки - за открити сметки и движенията по тях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Жалбоподателят доброволно предоставя целия обем от изисканата от данъчните органи по утвърдения в ДОПК ред информация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Прилагат се копия от документи, съставени в хода на ревизионното производство, свързани с изискването на информация от жалбоподателя и гореспоменатите институции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Жалбоподателят счита, че събраната от страна на данъчните органи информация за неговото имуществено състояние и това на семейството му, е извършено при липсата на правно основание за това; изразява опасения за евентуална бъдеща злоупотреба с неговите данни, което би могло да доведе до рекет; счита, че в качеството си на физическо лице не подлежи на проверка от страна на НАП – В.; изразява мнение, че инициираното спрямо него ревизионно производство е на основата на отправен донос; интересува се на какво правно основание НАП – В. събира данни за него от множество институции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 качеството си на административен орган и във връзка с необходимостта от установяване истинността по случая, като основен принцип в процесуалното производство, съгласно чл. 7 от Административнопроцесуалния кодекс (АПК), изискващ наличието на установени действителни факти от значение за случая, имайки  предвид представените писмени доказателства и изразени становища, Комисията прием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  <w:lang w:val="ru-RU"/>
        </w:rPr>
        <w:t>Жалбата е редовна - съдържа всички посочени в чл. 24 от Правилника за дейността на Комисията за защита на личните данни и нейната администрация (ПДКЗЛДНА) реквизити.</w:t>
      </w:r>
      <w:r>
        <w:rPr>
          <w:lang w:val="ru-RU"/>
        </w:rPr>
        <w:t xml:space="preserve"> Подадена е в срока по чл. 38 от ЗЗЛД, от надлежна страна и при наличието на правен интерес, поради което е обявена за допустима с решение на Комисията от 21.02.2008 г. (Протокол № 7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След разглеждането й по същество Комисията приема жалбата за неоснователна.</w:t>
      </w:r>
    </w:p>
    <w:p>
      <w:pPr>
        <w:pStyle w:val="Normal"/>
        <w:ind w:firstLine="708"/>
        <w:jc w:val="both"/>
        <w:rPr/>
      </w:pPr>
      <w:r>
        <w:rPr/>
        <w:t xml:space="preserve">Комисията за защита на личните данни е независим държавен орган, който осъществява защитата на лицата при обработването на техните лични данни и при осъществяването на достъпа до тези данни, както и контрола по спазването на Закона за защита на личните данни, чиято цел е да е гарантира неприкосновеността на личността и личния живот на физическите лица чрез осигуряване на защита при неправомерно обработване на свързаните с тях лични данни в процеса на свободното движение на данните. За да бъде правомерно обработването на личните данни от страна на администраторите на лични данни съгласно чл. 2, ал. 2 от ЗЗЛД, личните данни следва да се обработват законосъобразно- при наличието и в изпълнение на законови основания, регламентиращи целите на обработването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Конкретният случай е свързан с образувано производство по установяване на задълженията за данъци и задължителни осигурителни вноски, възложено на органите по приходите. Във връзка с дадените им съгласно чл. 12, ал. 1 т. 1 от ДОПК правомощия, органите по приходите могат да извършват проверки и ревизии, в рамките на които имат право да изискват от всички лица сведения, документи, книжа, материали, вещи, извлечения по сметки, справки и други носители на информация, необходими за осъществяване на контролната дейност, както и да изискват писмени обяснения- чл. 12, ал. 1, т. 11 и т. 14 от ДОПК. Със заповед за възлагане на ревизия № 1539/19.04.2007 г. на ТД на НАП спрямо жалбоподателя С.С. е образувано редовно ревизионно производство, обхващащо размера на задължения за размера на дохода му като физическо лице за периода 01.01.2001 г. до 31.12.2005 г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Производствата по ДОПК се образуват срещу задължени лица, които съгласно  чл. 14 от ДОПК са физическите и юридическите лица, които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1. са носители на задължението за данъци или задължителни осигурителни вноски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2. са задължени да удържат и внасят данъци или задължителни осигурителни вноски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3. отговарят за задължението на лицата по т. 1 и 2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Не може да се приеме твърдяното от жалбоподателя, че данните му се обработват в нарушение на разпоредбите на чл. 2, ал.2 и чл. 4 от ЗЗЛД, тъй като са изискани при наличието на нормативно установено задължение за това, а съгласно чл. 37, ал. 2 и ал. 3 от ДОПК доказателствата в административното производство се събират служебно от органа по приходите или по инициатива на субекта- страна в производството. Лицето срещу което е образувано производството е длъжно да представи всички данни, сведения, документи, книжа, носители на информация и други доказателства, отнасящи се до неговите права и задължения, до фактите и обстоятелствата, подлежащи на установяване в съответното производство, както и да посочи всички лица, държавни или общински органи, при които се намират такива.  В конкретния случай, посочената в жалбата изискана информация представлява данъчно- осигурителна информация по смисъла на чл. 72 от ДОПК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ab/>
        <w:t xml:space="preserve">По отношение на предприетите действия на данъчните органи спрямо съпругата на жалбоподателя, свързани с изисканите от нея документи и обяснения, използваният способ за събиране на доказателства от органа по приходите е регламентиран в чл. 45, ал. 1 от ДОПК. В случая чрез г-жа Станчева органът по приходите реализира предоставената от закона възможност за извършване на насрещна проверка чрез нея, без да бъде страна в съответното ревизионно производство срещу съпруга й, тъй като тя се явява </w:t>
      </w:r>
      <w:r>
        <w:rPr/>
        <w:t>“</w:t>
      </w:r>
      <w:r>
        <w:rPr>
          <w:bCs/>
          <w:lang w:val="ru-RU"/>
        </w:rPr>
        <w:t>свързано лице</w:t>
      </w:r>
      <w:r>
        <w:rPr/>
        <w:t>”</w:t>
      </w:r>
      <w:r>
        <w:rPr>
          <w:bCs/>
          <w:lang w:val="ru-RU"/>
        </w:rPr>
        <w:t xml:space="preserve">  по смисъла на § 1, т. 3 от Допълнителните разпоредби на ДОПК 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Когато  жалбоподателят има възражения по отношение на проведената спрямо него процедура по извършване на ревизия от страна на данъчните органи на ТД- НАП – В., последният има право да упражни правото си на обжалване по административния ред по глава </w:t>
      </w:r>
      <w:r>
        <w:rPr>
          <w:bCs/>
          <w:lang w:val="en-US"/>
        </w:rPr>
        <w:t>X</w:t>
      </w:r>
      <w:r>
        <w:rPr>
          <w:bCs/>
          <w:lang w:val="ru-RU"/>
        </w:rPr>
        <w:t xml:space="preserve">VІІІ от ДОПК чл. (152), като Решаващ орган е съответният директор на дирекция </w:t>
      </w:r>
      <w:r>
        <w:rPr/>
        <w:t>“</w:t>
      </w:r>
      <w:r>
        <w:rPr>
          <w:bCs/>
          <w:lang w:val="ru-RU"/>
        </w:rPr>
        <w:t>Обжалване и управление на изпълнението</w:t>
      </w:r>
      <w:r>
        <w:rPr/>
        <w:t>”</w:t>
      </w:r>
      <w:r>
        <w:rPr>
          <w:bCs/>
          <w:lang w:val="ru-RU"/>
        </w:rPr>
        <w:t xml:space="preserve"> при централното управление на НАП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Комисията приема,  че жалбата е неоснователна, тъй като обработването на  личните данни на жалбоподателя не е извършено в нарушение на чл. 2, ал. 2, т. 1 от ЗЗЛД.  Водима от горното и на основание чл. 10, ал. 1, т. 7, Комисията </w:t>
      </w:r>
    </w:p>
    <w:p>
      <w:pPr>
        <w:pStyle w:val="Normal"/>
        <w:ind w:left="3528" w:firstLine="720"/>
        <w:jc w:val="both"/>
        <w:rPr>
          <w:b/>
          <w:b/>
          <w:lang w:val="ru-RU"/>
        </w:rPr>
      </w:pPr>
      <w:r>
        <w:rPr>
          <w:b/>
          <w:lang w:val="ru-RU"/>
        </w:rPr>
        <w:t>РЕШИ 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хвърля  жалба с рег. № Ж - 9/ 29.01.2008 г. от С.М.С. срещу НАП.</w:t>
      </w:r>
    </w:p>
    <w:p>
      <w:pPr>
        <w:pStyle w:val="Normal"/>
        <w:ind w:firstLine="709"/>
        <w:jc w:val="both"/>
        <w:rPr/>
      </w:pPr>
      <w:r>
        <w:rPr/>
        <w:t>Решението на Комисията може да се обжалва пред Върховния административен съд в 14-дневен срок от получа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ЕДСЕДАТЕЛ:</w:t>
        <w:tab/>
        <w:t>ЧЛЕНОВЕ: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spacing w:lineRule="auto" w:line="360"/>
        <w:jc w:val="both"/>
        <w:rPr/>
      </w:pPr>
      <w:r>
        <w:rPr>
          <w:b/>
          <w:lang w:val="ru-RU"/>
        </w:rPr>
        <w:tab/>
        <w:t xml:space="preserve">Венета Шопова / п /  </w:t>
        <w:tab/>
      </w:r>
      <w:r>
        <w:rPr>
          <w:b/>
        </w:rPr>
        <w:t>Валентин Енев / п /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Мария Матева / п /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Веселин Целков / п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8:00Z</dcterms:created>
  <dc:creator>knenovska</dc:creator>
  <dc:description/>
  <cp:keywords/>
  <dc:language>en-US</dc:language>
  <cp:lastModifiedBy>knenovska</cp:lastModifiedBy>
  <dcterms:modified xsi:type="dcterms:W3CDTF">2008-12-15T10:08:00Z</dcterms:modified>
  <cp:revision>1</cp:revision>
  <dc:subject/>
  <dc:title>РЕШЕНИЕ</dc:title>
</cp:coreProperties>
</file>