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1/17.09.2008 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омисията за защита на личните данни /КЗЛД/ в състав: Венета Шопова, Валентин Енев, Мария Матева и Веселин Целков на открито заседание, проведено на 17.09.2008 г., на основание чл. 10 ал. 1 т. 7 от Закона за защита на личните данни /ЗЗЛД/, разгледа по същество жалба с вх. № </w:t>
      </w:r>
      <w:r>
        <w:rPr>
          <w:bCs/>
          <w:sz w:val="24"/>
          <w:szCs w:val="24"/>
          <w:lang w:val="ru-RU"/>
        </w:rPr>
        <w:t>Ж- 51/14.07.2008 г. от И.М.П. срещу Комисията за защита на конкуренцията /КЗК/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ните са редовно призовани на заседанието за разглеждане на жалбата по същество- не се явяват, не изпращат процесуални представители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албоподателят  И.П. сезира КЗЛД с жалба, в която твърди, че г-жа П.Т. - счетоводител в Комисията за защита на конкуренцията обработва неправомерно неговите лични данни в нарушение разпоредбите на чл. 4, ал. 1, т. 2 от ЗЗЛД, като твърди че бил принуден да представи ЕГН- то си при извършено от него плащане по фактура № 0000003577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.П. счита, че действията на г-жа Т.  представляват самоуправство и използване на служебно положение за насилствено изземване на лични данни без да притежава такива правомощия, тъй като не е регистрирана като администратор на лични данни според нейно признание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ъм жалбата не се прилагат писмени доказателств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албоподателят иска от КЗЛД на основание чл. 205, ал. 2 от НПК да уведоми органите на властта и да потърси отговорност за извършената злоупотреб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албоподателят допълнително представя копие от фактура № 0000003577 от 07/07/2008 г., издадена от КЗК, от която е видно, че като идентификационен номер на лицето е посочено неговото ЕГН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страна на КЗК не изразяват становище по случая.</w:t>
      </w:r>
    </w:p>
    <w:p>
      <w:pPr>
        <w:pStyle w:val="Normal"/>
        <w:ind w:firstLine="6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качеството си на административен орган и във връзка с необходимостта от установяване истинността по случая, като основен принцип в процесуалното производство, съгласно чл. 7 от Административнопроцесуалния кодекс (АПК), изискващ наличието на установени действителни факти от значение за случая, имайки  предвид представените писмени доказателства и изразени становища, Комисията приема, че: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албата е редовна - съдържа всички посочени в чл. 24 от Правилника за дейността на Комисията за защита на личните данни и нейната администрация (ПДКЗЛДНА) реквизити.</w:t>
      </w:r>
      <w:r>
        <w:rPr>
          <w:sz w:val="24"/>
          <w:szCs w:val="24"/>
          <w:lang w:val="ru-RU"/>
        </w:rPr>
        <w:t xml:space="preserve"> Подадена е в срока по чл. 38 от ЗЗЛД, от надлежна страна и при наличието на правен интерес, поради което е обявена за допустима от процесуална гледна точка с решение на КЗЛД от 23.07.2008 г. (Протокол № 26).</w:t>
      </w:r>
    </w:p>
    <w:p>
      <w:pPr>
        <w:pStyle w:val="Normal"/>
        <w:ind w:firstLine="6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лед разглеждането й по същество Комисията приема жалбата за неоснователн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Комисията за защита на личните данни е независим държавен орган, който осъществява защитата на лицата при обработването на техните лични данни и при осъществяването на достъпа до тези данни, както и контрола по спазването на Закона за защита на личните данни, чиято цел е да е гарантира неприкосновеността на личността и личния живот на физическите лица чрез осигуряване на защита при неправомерно обработване на свързаните с тях лични данни в процеса на свободното движение на данните.</w:t>
      </w:r>
      <w:r>
        <w:rPr>
          <w:bCs/>
          <w:sz w:val="24"/>
          <w:szCs w:val="24"/>
          <w:lang w:val="ru-RU"/>
        </w:rPr>
        <w:t xml:space="preserve"> В чл. 10, ал. 1, т. 7 от ЗЗЛД е регламентирано правомощието на Комисията да разглежда жалби срещу актове и действия на администраторите, с които се нарушават правата на физическите лиц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качеството си на физическо лице И.М.П. сезира КЗЛД с жалба, в която протестира срещу неправомерно обработване на личните му данни от страна на КЗК в качеството й на администратор на лични данни по смисъла на чл. 3, ал. 2 от ЗЗЛД.</w:t>
      </w:r>
    </w:p>
    <w:p>
      <w:pPr>
        <w:pStyle w:val="Normal"/>
        <w:ind w:firstLine="68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жалбата си И.М. оспорва законосъобразността на действията на КЗК по обработване на неговите лични данни, извършени според него в противоречие с разпоредбите на закона, като счита че не следва да предоставя ЕГН-то си във връзка с издаване на фактура за извършване от него плащане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ите принципи, на които трябва да се основава правомерното обработване на лични данни от страна на администраторите на лични данни са регламентирани в чл. 2, ал. 2 от ЗЗЛД. Един от тях е принципът за законосъобразно обработване на личните данни. Разпоредбата на чл. 2, ал. 2, т. 1 на ЗЗЛД повелява личните данни да се обработват законосъобразно и добросъвестно т. е. при наличието на нормативно установено задължение за администратора на лични дан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ато бюджетно предприятие КЗК осъществява счетоводната дейност, част от която се явява издаването на счетоводни документи. Видно от приложеното копие на фактурата, жалбоподателят е заплатил такса за услуга- заверка на преписи от решения. Издадената в конкретния случай фактура на името на жалбоподателя И.П. представлява първичен счетоводен документ по смисъла на чл. 6, ал. 1, т. 1 от Закона за счетоводството /ЗС/. Нейните реквизити са детайлно изброени в чл. 7 от ЗС. Съгласно чл. 7, ал. 1, т. 3 от ЗС първичният счетоводен документ адресиран до физически лица следва да съдържа информация относно наименование, адрес и номер за идентификация по чл. 84 от Данъчно-осигурителния процесуален кодекс /ДОПК/ на издателя и получателя. Тъй като фактурата е издадена на жалбоподателя в качеството му на физическо лице, изискването за включването на неговото ЕГН във фактурата е нормативно установено задължение за издателя по силата на чл. 84, ал. 2 от ДОП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/>
        </w:rPr>
        <w:t xml:space="preserve">С оглед гореизложеното, при така установената фактическа и правна обстановка, Комисията счита, че </w:t>
      </w:r>
      <w:r>
        <w:rPr>
          <w:sz w:val="24"/>
          <w:szCs w:val="24"/>
          <w:lang w:val="ru-RU"/>
        </w:rPr>
        <w:t>КЗК е обработвала законосъобразно личните данни на жалбоподателя на основание чл. 4, ал. 1, т. 1 от ЗЗЛД във връзка с чл. 7, ал. 1, т. 3 от ЗС и чл. 84, ал. 2 от ДОПК, поради което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>Оставя без уважение жалба с вх. № Ж - 51/14.07.2008г. от И.М.П. срещу Комисията за защита на конкуренцията /КЗК/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то на Комисията може да се обжалва пред Върховния административен съд в 14-дневен срок от получаването м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:</w:t>
        <w:tab/>
        <w:t>ЧЛЕНОВЕ: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ab/>
        <w:t xml:space="preserve">Венета Шопова / п /  </w:t>
        <w:tab/>
        <w:t>Валентин Енев / п /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Мария Матева / п 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Веселин Целков / п /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0:00Z</dcterms:created>
  <dc:creator>knenovska</dc:creator>
  <dc:description/>
  <cp:keywords/>
  <dc:language>en-US</dc:language>
  <cp:lastModifiedBy>knenovska</cp:lastModifiedBy>
  <dcterms:modified xsi:type="dcterms:W3CDTF">2008-12-15T09:01:00Z</dcterms:modified>
  <cp:revision>1</cp:revision>
  <dc:subject/>
  <dc:title>РЕШЕНИЕ</dc:title>
</cp:coreProperties>
</file>