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/03.04.200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>Комисията за защита на личните данни в състав: Венета Шопова, Красимир Димитров, Валентин Енев, Мария Матева и Веселин Целков на открито заседание, проведено на 3.04.2008 г. /Протокол № 10/ разгледа по същество жалба, рег. № Ж-10/29.01.2008 г. от М.Х.Б. срещу администратора на лични данни Национална Агенция за приходите /НАП/ и обработващия лични данни Териториална дирекция на НАП, гр. В.</w:t>
      </w:r>
    </w:p>
    <w:p>
      <w:pPr>
        <w:pStyle w:val="Normal"/>
        <w:ind w:firstLine="709"/>
        <w:jc w:val="both"/>
        <w:rPr/>
      </w:pPr>
      <w:r>
        <w:rPr/>
        <w:t>М.Х.Б. сезира Комисията с жалба, в която твърди, че срещу него е образувано ревизионно производство със Заповед № 2498/27.07.2007 г. на основание чл. 112 и чл. 113 от Данъчно - осигурителния процесуален кодекс /ДОПК/ за периода 2001-2005 г. относно придобити от него доходи от трудови договори на борда на кораби, извършващи международен транспорт, които са получени от корабособственик от страни, с които България е подписала Спогодба за избягване на двойното данъчно облагане /СИДДО/.</w:t>
      </w:r>
    </w:p>
    <w:p>
      <w:pPr>
        <w:pStyle w:val="Normal"/>
        <w:ind w:firstLine="709"/>
        <w:jc w:val="both"/>
        <w:rPr/>
      </w:pPr>
      <w:r>
        <w:rPr/>
        <w:t>Твърди, че проверяващият данъчен инспектор С.Д.К., събира сведения за него и семейството му, включително и чрез личните му разплащателни сметки.</w:t>
      </w:r>
    </w:p>
    <w:p>
      <w:pPr>
        <w:pStyle w:val="Normal"/>
        <w:ind w:firstLine="709"/>
        <w:jc w:val="both"/>
        <w:rPr/>
      </w:pPr>
      <w:r>
        <w:rPr/>
        <w:t>В жалбата се посочва, че при представянето на писмените му обяснения от 24.01.2008 г. инспектор К. е възразила, че не е предоставил достатъчно информация за личните си доходи. Същата е настояла да получи сведение за точния размер на заплатите на жалбоподателя, получени в периода 2001-2005 г. по трудови договори. По този начин, според жалбоподателя, Костова целяла да прикрие незаконното отваряне на личните му сметки, което по негово мнение представлява нарушение на чл. 2 и чл. 4 от Закона за защита на личните данни. Счита още, че е налице и нарушение на разпоредбата на чл. 32 от Конституцията на Република България, както и че горепосочените действия противоречат на Закона за класифицираната информация и Конвенция 108 на Съвета на Европа за защита на лицата при автоматизирана обработка на лични данни.</w:t>
      </w:r>
    </w:p>
    <w:p>
      <w:pPr>
        <w:pStyle w:val="Normal"/>
        <w:ind w:firstLine="709"/>
        <w:jc w:val="both"/>
        <w:rPr/>
      </w:pPr>
      <w:r>
        <w:rPr/>
        <w:t>На заседание на КЗЛД за разглеждане на жалбата по същество, проведено на 3.04.2008 г. /Протокол № 10/, като представител на жалбоподателя се явява съпругата му Г.Н.Б., упълномощена от него с нотариално заверено пълномощно. С разрешение от Комисията за защита на личните данни присъства и И.С. /съпруга на жалбоподателя по жалба, рег. № 9/2008 г. срещу НАП, като администратор на лични данни/.</w:t>
      </w:r>
    </w:p>
    <w:p>
      <w:pPr>
        <w:pStyle w:val="Normal"/>
        <w:ind w:firstLine="709"/>
        <w:jc w:val="both"/>
        <w:rPr/>
      </w:pPr>
      <w:r>
        <w:rPr/>
        <w:t xml:space="preserve">Г.Б. посочва пред КЗЛД, че г-жа Д.Т. - главен счетоводител в НАП – В. на 21.03.2007 г. е изискала от нея писмени обяснения и документи на основание чл. 37, ал. 2 и ал. 3 от ДОПК. Излага становище, че Заповед за възлагане на ревизия би следвало да се издава само срещу юридически лица. Госпожа Б. посочва разпоредбите на чл. 12 и чл. 81, ал. 2, т.1 и т.5 от ДОПК и счита, че от ТД на НАП-Варна нямат право да ревизират съпруга й. Заповед № 2498 от 27.07.2007 г., издадена на основание чл. 112 и чл. 113 от ДОПК е срещу съпруга й, който се е подписал на 19.12.2007 г., че я е получил. </w:t>
      </w:r>
    </w:p>
    <w:p>
      <w:pPr>
        <w:pStyle w:val="Normal"/>
        <w:ind w:firstLine="709"/>
        <w:jc w:val="both"/>
        <w:rPr/>
      </w:pPr>
      <w:r>
        <w:rPr/>
        <w:t>Б. не представя допълнителни доказателства към жалбата. Комисията й дава възможност да се запознае със становището на Националната Агенция за приходите.</w:t>
      </w:r>
    </w:p>
    <w:p>
      <w:pPr>
        <w:pStyle w:val="Normal"/>
        <w:ind w:firstLine="709"/>
        <w:jc w:val="both"/>
        <w:rPr/>
      </w:pPr>
      <w:r>
        <w:rPr/>
        <w:t>С писмо изх. № 37-00-73/3.04.2008 г. в КЗЛД е получено писмено становище от НАП - Централно управление - гр. С., съгласно което жалбата на М.Х.Б. е неоснователна. Изтъкват се следните аргументи:</w:t>
      </w:r>
    </w:p>
    <w:p>
      <w:pPr>
        <w:pStyle w:val="Normal"/>
        <w:ind w:firstLine="709"/>
        <w:jc w:val="both"/>
        <w:rPr/>
      </w:pPr>
      <w:r>
        <w:rPr/>
        <w:t>1. Със Заповед за възлагане на ревизия № 626/12.02.2007 г. срещу жалбоподателя, в качеството му на задължено лице по смисъла на чл. 14 от ДОПК, е образувано редовно ревизионно производство за периода 2001- 2005 г., включително относно данък върху доходите на физическите лица, вноски за допълнителното обществено осигуряване и за здравно осигуряване.</w:t>
      </w:r>
    </w:p>
    <w:p>
      <w:pPr>
        <w:pStyle w:val="Normal"/>
        <w:ind w:firstLine="709"/>
        <w:jc w:val="both"/>
        <w:rPr/>
      </w:pPr>
      <w:r>
        <w:rPr/>
        <w:t xml:space="preserve">Ревизията е спряна със Заповед № 708/3.03.2007 г., поради постъпила молба от съпругата му. Последвало е възобновяване на ревизията със Заповед № 2498/27.07.2007 г., която е връчена на 19.12.2007 г. </w:t>
      </w:r>
    </w:p>
    <w:p>
      <w:pPr>
        <w:pStyle w:val="Normal"/>
        <w:ind w:firstLine="709"/>
        <w:jc w:val="both"/>
        <w:rPr/>
      </w:pPr>
      <w:r>
        <w:rPr/>
        <w:t xml:space="preserve">Изразен е довод, че М.Б. се е укривал от приходната администрация с цел да не се осъществи ревизията. </w:t>
      </w:r>
    </w:p>
    <w:p>
      <w:pPr>
        <w:pStyle w:val="Normal"/>
        <w:ind w:firstLine="709"/>
        <w:jc w:val="both"/>
        <w:rPr/>
      </w:pPr>
      <w:r>
        <w:rPr/>
        <w:t xml:space="preserve">2. Приложените към ревизионната преписка документи не дават яснота за размера на получения от лицето доход, като моряк на кораб, пътуващ под чужд флаг през ревизирания период, както и не се разбира дали е приложено двойно данъчно облагане, поради което са извършени насрещни проверки през месец януари 2008 г. на фирми - посредници за наемане на моряци за работа на кораби под чужд флаг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Посочените дружества /ЕТ „САПКО Ц.Е.”, „М.Н. Б.”, ЕТ „В.М. – Г.Р.”/ потвърждават, че М.Б. е имал сключени договори и е работил като механик на кораб през ревизирания период, но не са приложени индивидуални договори, сключени с него, в които да се уреждат условията на труд, заплащане и осигуряване, както и други договорености с корабособственика, както и данни относно удържаните данъци по СИДДО.</w:t>
      </w:r>
    </w:p>
    <w:p>
      <w:pPr>
        <w:pStyle w:val="Normal"/>
        <w:ind w:firstLine="709"/>
        <w:jc w:val="both"/>
        <w:rPr/>
      </w:pPr>
      <w:r>
        <w:rPr/>
        <w:t>4. Видно от „Служебна бележка за прослужен период” М.Х.Б. е бил нает на работа като главен механик на кораб към фирма „М.S.” GmbH.</w:t>
      </w:r>
    </w:p>
    <w:p>
      <w:pPr>
        <w:pStyle w:val="Normal"/>
        <w:ind w:firstLine="709"/>
        <w:jc w:val="both"/>
        <w:rPr/>
      </w:pPr>
      <w:r>
        <w:rPr/>
        <w:t>Комисията за защита на личните данни приема, че предприетите от органите по приходите действия са извършени съобразно реда и условията на Данъчно - осигурителния процесуален кодекс, както и съгласно утвърдения от изпълнителния директор на НАП „Наръчник за извършване на проверки и</w:t>
      </w:r>
    </w:p>
    <w:p>
      <w:pPr>
        <w:pStyle w:val="Normal"/>
        <w:ind w:firstLine="709"/>
        <w:jc w:val="both"/>
        <w:rPr/>
      </w:pPr>
      <w:r>
        <w:rPr/>
        <w:t>ревизии на физически лица”, указания от 2007 г. на Министерство на финансите за „Уеднаквяване практиката при извършване на ревизии от НАП за установяване на задълженията за данъците на моряците - местни физически лица”, и в съответствие със Спогодбата за избягване на двойното данъчно облагане с Република Гърция. Обработването на личните данни на жалбоподателя от администратора НАП не нарушава чл. 2, ал.2, т.1 от Закона за защита на личните данни /ЗЗЛД/ и е допустимо на основание чл. 4, ал. 1, т. 6 от ЗЗЛД.</w:t>
      </w:r>
    </w:p>
    <w:p>
      <w:pPr>
        <w:pStyle w:val="Normal"/>
        <w:ind w:firstLine="709"/>
        <w:jc w:val="both"/>
        <w:rPr/>
      </w:pPr>
      <w:r>
        <w:rPr/>
        <w:t>Комисията е задължила страните в 7- дневен срок да представят допълнителни доказателства.</w:t>
      </w:r>
    </w:p>
    <w:p>
      <w:pPr>
        <w:pStyle w:val="Normal"/>
        <w:ind w:firstLine="709"/>
        <w:jc w:val="both"/>
        <w:rPr/>
      </w:pPr>
      <w:r>
        <w:rPr/>
        <w:t>С писмо от 14.04.2008 г. са представени доказателства от главния юрисконсулт на Националната агенция за приходите.</w:t>
      </w:r>
    </w:p>
    <w:p>
      <w:pPr>
        <w:pStyle w:val="Normal"/>
        <w:ind w:firstLine="709"/>
        <w:jc w:val="both"/>
        <w:rPr/>
      </w:pPr>
      <w:r>
        <w:rPr/>
        <w:t xml:space="preserve">На 17.04.2008 г. е представено допълнително становище от представителя на жалбоподателя, съпругата му – Г.Н.Б., според което администраторът НАП няма законово основание да разкрива данни на основание чл. 4, ал. 1, т. 6 от ЗЗЛД, тъй като в чл. 12, ал. 3 от ДОПК е уредена процедурата за разкриване на служебна тайна/информация на трета институция, както и кога могат да се вземат сведения, номерата на открити и закрити банкови сметки по чл. 25, ал. 2 от Закона за Национална Агенция за приходите. </w:t>
      </w:r>
    </w:p>
    <w:p>
      <w:pPr>
        <w:pStyle w:val="Normal"/>
        <w:ind w:firstLine="709"/>
        <w:jc w:val="both"/>
        <w:rPr/>
      </w:pPr>
      <w:r>
        <w:rPr/>
        <w:t>Комисията приема разглежданата жалбата за неоснователна:</w:t>
      </w:r>
    </w:p>
    <w:p>
      <w:pPr>
        <w:pStyle w:val="Normal"/>
        <w:ind w:firstLine="709"/>
        <w:jc w:val="both"/>
        <w:rPr/>
      </w:pPr>
      <w:r>
        <w:rPr/>
        <w:t>В разглеждания случай, администратор на лични данни по смисъла на чл. 3 от Закона за защита на личните данни е Национална Агенция за приходите, тъй като е юридическо лице - държавен орган на който по силата на нормативен акт са определени целите и средствата за обработване на лични данни. Териториалната дирекция на Национална агенция за приходите е обработващ лични данни, по смисъла на параграф 1, т. 3 от ЗЗЛД, съгласно който "Обработващ лични данни" е физическо или юридическо лице, държавен орган или орган на местно самоуправление, който обработва лични данни от името на администратора на лични данни.</w:t>
      </w:r>
    </w:p>
    <w:p>
      <w:pPr>
        <w:pStyle w:val="Normal"/>
        <w:ind w:firstLine="709"/>
        <w:jc w:val="both"/>
        <w:rPr/>
      </w:pPr>
      <w:r>
        <w:rPr/>
        <w:t>Разпоредбата на чл. 72, ал. 1 от ДОПК, съдържа легална дефиниция, съгласно която данъчна и осигурителна информация са конкретни индивидуализиращи данни за задължените лица и субекти относно: 1. банковите сметки; 2. размера на доходите; 3. размера на начислените, установените или платените данъци и задължителни осигурителни вноски, ползваните намаления, освобождавания и преотстъпвания на данък, размера на данъчния кредит и данъка при източника на доходите, с изключение на размерите на данъчната оценка и дължимия данък по Закона за местните данъци и такси; 4. данните от търговска дейност, стойността и вида на отделните активи и пасиви или имущества, представляващи търговска тайна; 5. всички други данни, получени, удостоверени, подготвени или събрани от орган по приходите или служител на Националната агенция за приходите при осъществяване на правомощията му, съдържащи информация по т. 1- 4.</w:t>
      </w:r>
    </w:p>
    <w:p>
      <w:pPr>
        <w:pStyle w:val="Normal"/>
        <w:ind w:firstLine="709"/>
        <w:jc w:val="both"/>
        <w:rPr/>
      </w:pPr>
      <w:r>
        <w:rPr/>
        <w:t>Данъчната и осигурителната информация се обработва, съхранява и унищожава по ред, определен от изпълнителния директор на Националната агенция за приходите, и се предоставя по ред, определен в ДОПК /чл. 72, ал. 2 от ДОПК/.</w:t>
      </w:r>
    </w:p>
    <w:p>
      <w:pPr>
        <w:pStyle w:val="Normal"/>
        <w:ind w:firstLine="709"/>
        <w:jc w:val="both"/>
        <w:rPr/>
      </w:pPr>
      <w:r>
        <w:rPr/>
        <w:t>Видно от събраните доказателства по жалбата се установява, че не е налице нарушаване на посочените от жалбоподателя разпоредби - чл. 2 и чл. 4, ал. 1 от ЗЗЛД.</w:t>
      </w:r>
    </w:p>
    <w:p>
      <w:pPr>
        <w:pStyle w:val="Normal"/>
        <w:ind w:firstLine="709"/>
        <w:jc w:val="both"/>
        <w:rPr/>
      </w:pPr>
      <w:r>
        <w:rPr/>
        <w:t>Съгласно чл. 4, ал. 1, т. 6 от ЗЗЛД, обработването на лични данни е допустимо, когато е необходимо за упражняване на правомощия, предоставени със закон на администратора. В разглеждания случай това е Данъчно - осигурителния процесуален кодекс, в който са уредени производствата по установяване на задълженията за данъци и задължителни осигурителни вноски, както и по обезпечаване и събиране на публичните вземания, възложени на органите по приходите и публичните изпълнители.</w:t>
      </w:r>
    </w:p>
    <w:p>
      <w:pPr>
        <w:pStyle w:val="Normal"/>
        <w:ind w:firstLine="709"/>
        <w:jc w:val="both"/>
        <w:rPr/>
      </w:pPr>
      <w:r>
        <w:rPr/>
        <w:t xml:space="preserve">Съгласно чл. 4 от ДОПК органите по приходите и публичните изпълнители осъществяват производството самостоятелно. При изпълнение на правомощията си те са независими и действат само въз основа на закона. От горепосочената разпоредба се налага изводът, че органите по приходите при осъществяване на контролните им функции имат необходимите правомощия за събиране и обработване на лични данни. Съгласно чл. 80, ал. 1 от ДОПК Националната агенция за приходите създава и поддържа регистър и бази данни за задължените лица. Не подлежат на вписване в регистъра местните физически лица и чуждестранните физически и юридически лица за доходи, подлежащи на облагане при източника с окончателен данък /чл. 80, ал. 2 от ДОПК/. </w:t>
      </w:r>
    </w:p>
    <w:p>
      <w:pPr>
        <w:pStyle w:val="Normal"/>
        <w:ind w:firstLine="709"/>
        <w:jc w:val="both"/>
        <w:rPr/>
      </w:pPr>
      <w:r>
        <w:rPr/>
        <w:t xml:space="preserve">Комисията приема, че органите по приходите имат право да изискват, събират и обработват лични данни в хода на ревизионното производство. </w:t>
      </w:r>
    </w:p>
    <w:p>
      <w:pPr>
        <w:pStyle w:val="Normal"/>
        <w:ind w:firstLine="709"/>
        <w:jc w:val="both"/>
        <w:rPr/>
      </w:pPr>
      <w:r>
        <w:rPr/>
        <w:t xml:space="preserve">От установените факти и приложените доказателства е видно, че не е налице нерегламентирано разпространение на лични данни, или други незаконни форми на обработване, по смисъла на чл. 23 от ЗЗЛД. </w:t>
      </w:r>
    </w:p>
    <w:p>
      <w:pPr>
        <w:pStyle w:val="Normal"/>
        <w:ind w:firstLine="709"/>
        <w:jc w:val="both"/>
        <w:rPr/>
      </w:pPr>
      <w:r>
        <w:rPr/>
        <w:t>Комисията приема, че в случая не е налице неправомерно обработване на личните данни от страна на администратора НАП и обработващия лични данни - Териториалната дирекция на НАП - Варна.</w:t>
      </w:r>
    </w:p>
    <w:p>
      <w:pPr>
        <w:pStyle w:val="Normal"/>
        <w:ind w:firstLine="709"/>
        <w:jc w:val="both"/>
        <w:rPr/>
      </w:pPr>
      <w:r>
        <w:rPr/>
        <w:t>Водима от горното, Комиси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firstLine="709"/>
        <w:jc w:val="both"/>
        <w:rPr/>
      </w:pPr>
      <w:r>
        <w:rPr/>
        <w:t>Оставя без уважение жалба, рег. № Ж-10/29.01.2008 г. от М.Х.Б. срещу администратора Национална Агенция за приходите и териториалната й структура - Териториална дирекция на Национална Агенция за приходите в гр.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то на Комисията може да се обжалва пред Върховния административен съд в 14-дневен срок от получаването му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ЕДСЕДАТЕЛ:</w:t>
        <w:tab/>
        <w:t>ЧЛЕНОВЕ: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spacing w:lineRule="auto" w:line="360"/>
        <w:jc w:val="both"/>
        <w:rPr/>
      </w:pPr>
      <w:r>
        <w:rPr>
          <w:b/>
          <w:lang w:val="ru-RU"/>
        </w:rPr>
        <w:tab/>
        <w:t xml:space="preserve">Венета Шопова / п /  </w:t>
        <w:tab/>
      </w:r>
      <w:r>
        <w:rPr>
          <w:b/>
        </w:rPr>
        <w:t>Красимир Димитров / п /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ab/>
        <w:t>Валентин Енев / п /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Мария Матева / п 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ab/>
        <w:t>Веселин Целков / п /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3:00Z</dcterms:created>
  <dc:creator>knenovska</dc:creator>
  <dc:description/>
  <cp:keywords/>
  <dc:language>en-US</dc:language>
  <cp:lastModifiedBy>knenovska</cp:lastModifiedBy>
  <dcterms:modified xsi:type="dcterms:W3CDTF">2008-12-15T09:44:00Z</dcterms:modified>
  <cp:revision>1</cp:revision>
  <dc:subject/>
  <dc:title>РЕШЕНИЕ</dc:title>
</cp:coreProperties>
</file>